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536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53669"/>
                      <w:sz w:val="20"/>
                      <w:szCs w:val="20"/>
                    </w:rPr>
                    <w:t>Promover Competição Esportiva na Via Pública sem Autorização</w:t>
                  </w:r>
                </w:p>
              </w:tc>
            </w:tr>
          </w:tbl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8490"/>
            </w:tblGrid>
            <w:tr>
              <w:trPr/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  <w:gridCol w:w="214"/>
                  </w:tblGrid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996633"/>
                            <w:sz w:val="16"/>
                            <w:szCs w:val="16"/>
                          </w:rPr>
                          <w:t>Recursos de Multas de Trânsito - Defesa Quanto à Materialidade da Infração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808080"/>
                            <w:sz w:val="16"/>
                            <w:szCs w:val="16"/>
                          </w:rPr>
                          <w:t>O recurso alega que o condutor do veículo trafegava à trabalho, realizando entregas, sem participar de qualquer evento esportivo ou exibição.</w:t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ILUSTRÍSSIMO SENHOR PRESIDENTE DA JARI DO (órgão de trânsito responsável pela multa) DO MUNICÍPIO DE ....</w:t>
                          <w:br/>
                          <w:br/>
                          <w:br/>
                          <w:br/>
                          <w:t>Eu (qualificação e endereço) venho respeitosamente à presença de Vossa Senhoria, com fundamento na Lei nº 9.503/97, interpor o presente recurso contra a aplicação de penalidade por suposta infração de trânsito, conforme notificação anexa, o que faz da seguinte forma.</w:t>
                          <w:br/>
                          <w:br/>
                          <w:t>De acordo com mencionada notificação, o condutor do veículo de minha propriedade, um (caracterizar o veículo) promovia competição esportiva na via pública sem autorização.</w:t>
                          <w:br/>
                          <w:br/>
                          <w:t>Apontou-se, portanto, violação ao Artigo 174 do Código Brasileiro de Trânsito. Entretanto, como se verifica da documentação anexa, eu estava trafegando pela via à trabalho, realizando entregas, sem participar de qualquer competição ou exibição.</w:t>
                          <w:br/>
                          <w:br/>
                          <w:t>Dessa forma, a decisão imposta pela autoridade de trânsito deve ser cancelada por esta JARI, eis que desprovida de fundamentos sólidos.</w:t>
                          <w:br/>
                          <w:br/>
                          <w:t>Ante o exposto, requer o cancelamento da penalidade imposta com a conseqüente revogação dos pontos de meu prontuário, protestando ainda pela produção de provas por todos os meios admitidos em direito e cabíveis à espécie, em especial a pericial e testemunhal.</w:t>
                          <w:br/>
                          <w:br/>
                          <w:t>Termos em que,</w:t>
                          <w:br/>
                          <w:br/>
                          <w:t>Pede deferimento.</w:t>
                          <w:br/>
                          <w:br/>
                          <w:t>....., ..... de ....... de .....</w:t>
                          <w:br/>
                          <w:br/>
                          <w:t>............................</w:t>
                          <w:br/>
                          <w:t>Nome Complet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11:00Z</dcterms:created>
  <dc:creator>iann</dc:creator>
  <dc:description/>
  <dc:language>en-US</dc:language>
  <cp:lastModifiedBy>iann</cp:lastModifiedBy>
  <dcterms:modified xsi:type="dcterms:W3CDTF">2006-06-18T21:12:00Z</dcterms:modified>
  <cp:revision>1</cp:revision>
  <dc:subject/>
  <dc:title>Promover Competição Esportiva na Via Pública sem Autorização</dc:title>
</cp:coreProperties>
</file>